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fn.nyyae.topkjfn.nyyae.top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